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22</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ONGOING FLEXIBLE CAPITAL IMPROVEMENT PROJECT PLANS FOR THE ROAD DEPARTMENT</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90</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submits capital improvement project (CIP) requests through the annual budget process, which includes a defined list of equipment and facility expenditures planned for the upcoming fiscal yea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has identified a 10-year equipment and facility capital improvement project (CIP) plan to assist in future planning needs, with a current annual budget of roughly $2,000,000 combine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has identified several instances where a defined annual CIP list has hindered the ability to make purchases related to emergencies, changed priorities, long lead times, or when time-sensitive financially responsible opportunities aris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requests a flexible CIP, allowing the purchase of equipment or facility needs deemed necessary and at the best value to the Department, as long as those purchases fall within the allocated budget planned for capital expenditures in that specific fiscal year.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authorizes the Ingham County Road Department to have a permanently flexible capital improvement project plan for equipment and facility purchases in order to address emergencies, changed priorities, long lead times, or act on time-sensitive financially responsible opportunities when necessary, as long as funding is available in the annual budget for capital expenditures in that specific year.</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1:00Z</dcterms:created>
  <dc:creator>Jenna Baker</dc:creator>
  <dc:description/>
  <cp:keywords/>
  <dc:language>en-US</dc:language>
  <cp:lastModifiedBy>Jenna Baker</cp:lastModifiedBy>
  <dcterms:modified xsi:type="dcterms:W3CDTF">2024-08-28T17:32:00Z</dcterms:modified>
  <cp:revision>1</cp:revision>
  <dc:subject/>
  <dc:title/>
</cp:coreProperties>
</file>